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487"/>
      </w:tblGrid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tivity title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3. Kardomah Gang - Creating a menu</w:t>
            </w:r>
          </w:p>
        </w:tc>
      </w:tr>
      <w:tr>
        <w:trPr>
          <w:trHeight w:val="4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ption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scriptive writing to create a menu  </w:t>
            </w:r>
          </w:p>
        </w:tc>
      </w:tr>
      <w:tr>
        <w:trPr>
          <w:trHeight w:val="4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ar groups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S2</w:t>
            </w:r>
          </w:p>
        </w:tc>
      </w:tr>
      <w:tr>
        <w:trPr>
          <w:trHeight w:val="13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k to LNF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ising ideas and information.</w:t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*Meaning, purposes, readers:</w:t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Y3: </w:t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>write for different purposes and readers choosing words for variety and interest</w:t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4:</w:t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>adapt what they write to the purpose and reader, choosing words appropriately</w:t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5:</w:t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>write with a clear purpose, showing consideration for the reader</w:t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6:</w:t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>adapt writing style to suit the reader and purpose.</w:t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*Structure and organisation:</w:t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3:</w:t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>use a basic structure for writing</w:t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4:</w:t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>use specific structures in writing</w:t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5:</w:t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>use features which show the structure of the writing</w:t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6:</w:t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>adapt structures in writing for different contexts</w:t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riting accurately.</w:t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*Language:</w:t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3/4/5/6: use language appropriate to writing, including standard forms of English</w:t>
            </w:r>
          </w:p>
        </w:tc>
      </w:tr>
      <w:tr>
        <w:trPr>
          <w:trHeight w:val="8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lan Thomas Reference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Kardomah Cafe picture</w:t>
            </w:r>
          </w:p>
        </w:tc>
      </w:tr>
      <w:tr>
        <w:trPr>
          <w:trHeight w:val="1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quipment required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</w:t>
            </w:r>
            <w:bookmarkStart w:id="0" w:name="_GoBack"/>
            <w:bookmarkEnd w:id="0"/>
            <w:r>
              <w:rPr>
                <w:rFonts w:cs="Calibri" w:ascii="Calibri" w:hAnsi="Calibri"/>
              </w:rPr>
              <w:t>ome example menus which ideally would include descriptions of the foo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487"/>
      </w:tblGrid>
      <w:tr>
        <w:trPr>
          <w:trHeight w:val="14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ggested procedure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tribute example menus.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uss with the children what type of food they would like if they were meeting up with a group of famous friends.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vise adjectives. Can the learners find examples of adjectives in the menus? 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se alliteration. Can the learners find examples of alliteration in the food titles or descriptions?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 a whole class create a list of adjectives that can be used to describe foods, e.g. tasty, fresh, crunchy, spicy , exquisite,  succulent, tangy, etc.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arners to create their own menu, describing the foods using adjectives and alliteration. </w:t>
            </w:r>
          </w:p>
        </w:tc>
      </w:tr>
      <w:tr>
        <w:trPr>
          <w:trHeight w:val="13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tension activities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arners could use a thesaurus to see if they can improve their descriptions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arners to swap menus with a partner. What would they choose from their partners' menu and why? </w:t>
            </w:r>
          </w:p>
        </w:tc>
      </w:tr>
      <w:tr>
        <w:trPr>
          <w:trHeight w:val="7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evant links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/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ifying for other age groups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t would be possible to give less able pupils a template such as the one provided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S2_Actiivty2_MenuTemplat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re able pupils could be encouraged to create a menu with a starter, main course and pudding. 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67325" cy="337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7325" cy="5537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en-GB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6:42:00Z</dcterms:created>
  <dc:creator>Aled Richards</dc:creator>
  <dc:description/>
  <cp:keywords/>
  <dc:language>en-US</dc:language>
  <cp:lastModifiedBy>Matt Barry</cp:lastModifiedBy>
  <dcterms:modified xsi:type="dcterms:W3CDTF">2014-07-08T12:28:00Z</dcterms:modified>
  <cp:revision>4</cp:revision>
  <dc:subject/>
  <dc:title/>
</cp:coreProperties>
</file>